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ntiandrogens:</w:t>
      </w:r>
    </w:p>
    <w:p>
      <w:pPr>
        <w:pStyle w:val="Normal"/>
        <w:rPr>
          <w:b/>
          <w:b/>
          <w:bCs/>
          <w:sz w:val="36"/>
        </w:rPr>
      </w:pPr>
      <w:r>
        <w:rPr>
          <w:b/>
          <w:bCs/>
          <w:sz w:val="36"/>
        </w:rPr>
      </w:r>
    </w:p>
    <w:p>
      <w:pPr>
        <w:pStyle w:val="Normal"/>
        <w:rPr/>
      </w:pPr>
      <w:r>
        <w:rPr/>
        <w:t>The third part of feminizing HRT is the use of an antiandrogen.  Antiandrogens are drugs that are used to suppress or block the action of testosterone and DHT, dihydrotestosterone, the primary masculinizing hormones in the human body.  When trying to use feminizing HRT, testosterone can reduce the effectiveness of estrogen.  Suppressing or eliminating the action of testosterone and DHT is done to allow the estrogen to work more effectively.  There are several drugs that are available for this purpose, including, but not limited to, Spironolactone, Androcur, bicalutamide (Casodex), Flutamide (Euflex, Eulexin) and LHRH agonists (Lupron).  The ultimate antiandrogen is the surgical option of the removal of the testicles (Orchidectomy or Orchiectomy, commonly referred to as an Orchi), though this is an option that some TS women may want to seriously consider before surgery, as it is permanent and may impact on eventual results of GRS (Genital Reconstruction Surgery).</w:t>
      </w:r>
    </w:p>
    <w:p>
      <w:pPr>
        <w:pStyle w:val="Normal"/>
        <w:rPr/>
      </w:pPr>
      <w:r>
        <w:rPr/>
      </w:r>
    </w:p>
    <w:p>
      <w:pPr>
        <w:pStyle w:val="Normal"/>
        <w:rPr/>
      </w:pPr>
      <w:r>
        <w:rPr/>
        <w:t>Spironolactone (Spiro) is a synthetic steroid that acts as an anti-androgen by decreasing the production of testosterone, and by preventing all androgens, from binding to androgen receptors.  Spiro also prevents aldosterone from binding to mineralocorticoid receptors in the adrenal glands (above kidneys) thus inhibiting sodium and water reabsorption and increasing potassium retention.  The sodium/potassium balance can be disrupted as a result.  Simply put, you need to drink large quantities of water to offset the tendency of water to not be reabsorbed in the kidneys.  Eat salt, not salt substitutes and limit potassium intake while on Spiro. This also results in needing to urinate very frequently.  Results of a disrupted sodium/potassium balance can range from mild leg cramps to death.  The muscles in your body require the balance be maintained, and don’t forget that the heart is a muscle too.</w:t>
      </w:r>
    </w:p>
    <w:p>
      <w:pPr>
        <w:pStyle w:val="Normal"/>
        <w:rPr>
          <w:color w:val="FF0000"/>
        </w:rPr>
      </w:pPr>
      <w:r>
        <w:rPr/>
        <w:br/>
        <w:t xml:space="preserve">Androcur (Cyproterone Acetate) is a synthetic steroid that blocks androgen receptors.  It also suppresses testicular production of testosterone and sperm, and reduces prostatic production of seminal fluid, which can eventually cause impotence and infertility, as is the case with all anti-androgens, although the degree of influence varies.  There is also a link between Androcur and liver failure (potentially fatal), increasing with age, dosage and length of exposure to the drug (risk is mild).   There is also strong evidence that Androcur has a progestogenic effect (it acts like Progestogens do), helping lobuloalveolar breast tissue to develop. Androcur is also known to substantially increase prolactin levels (which in rare cases may induce prolactinoma, a pituitary tumour).  It can slightly enhance risks of DVT, Deep Vein Thrombosis (a potentially deadly form of blood clot). </w:t>
      </w:r>
    </w:p>
    <w:p>
      <w:pPr>
        <w:pStyle w:val="Normal"/>
        <w:rPr/>
      </w:pPr>
      <w:r>
        <w:rPr/>
        <w:br/>
        <w:t xml:space="preserve">Casodex is a non-steroidal antiandrogen that blocks androgen receptors at the cellular level resulting in elevated levels of Testosterone (T), Lutenizing Hormone (LH) and estrogen.  Only the Estrogen ends up being used by the body, so the increase in T and LH don’t adversely affect feminization.  Side effects are comparatively mild and infrequent, including diarrhoea, hot flashes, and gynecomastia (breast growth) in 35-40% of patients.   </w:t>
      </w:r>
    </w:p>
    <w:p>
      <w:pPr>
        <w:pStyle w:val="Normal"/>
        <w:rPr>
          <w:color w:val="FF0000"/>
        </w:rPr>
      </w:pPr>
      <w:r>
        <w:rPr/>
        <w:t>Casodex is not suitable for those who wish to avoid an aggressive libido.</w:t>
      </w:r>
    </w:p>
    <w:p>
      <w:pPr>
        <w:pStyle w:val="Normal"/>
        <w:rPr>
          <w:color w:val="FF0000"/>
        </w:rPr>
      </w:pPr>
      <w:r>
        <w:rPr>
          <w:color w:val="FF0000"/>
        </w:rPr>
      </w:r>
    </w:p>
    <w:p>
      <w:pPr>
        <w:pStyle w:val="Normal"/>
        <w:rPr/>
      </w:pPr>
      <w:r>
        <w:rPr/>
        <w:t>Flutamide has similar androgen-blocking properties as Casodex, but has more side effects.  The relevant negative effects include diarrhoea, nausea, reduced sex drive, fatigue and liver stress/toxicity.  Casodex is also 4x more potent than flutamide.</w:t>
      </w:r>
    </w:p>
    <w:p>
      <w:pPr>
        <w:pStyle w:val="Normal"/>
        <w:rPr/>
      </w:pPr>
      <w:r>
        <w:rPr/>
      </w:r>
    </w:p>
    <w:p>
      <w:pPr>
        <w:pStyle w:val="Normal"/>
        <w:rPr/>
      </w:pPr>
      <w:r>
        <w:rPr/>
        <w:t>Lupron (leuprolide acetate) shuts down testicular production of testosterone thru LH elimination. It temporarily increases testosterone in the first 2-3 weeks (flare effect), before the testosterone levels drop.</w:t>
      </w:r>
      <w:r>
        <w:rPr>
          <w:color w:val="FF0000"/>
        </w:rPr>
        <w:t xml:space="preserve"> </w:t>
      </w:r>
    </w:p>
    <w:p>
      <w:pPr>
        <w:pStyle w:val="Normal"/>
        <w:rPr>
          <w:color w:val="FF0000"/>
        </w:rPr>
      </w:pPr>
      <w:r>
        <w:rPr>
          <w:color w:val="FF0000"/>
        </w:rPr>
      </w:r>
    </w:p>
    <w:p>
      <w:pPr>
        <w:pStyle w:val="Normal"/>
        <w:rPr/>
      </w:pPr>
      <w:r>
        <w:rPr/>
        <w:t>Orchidectomies are very effective, as removing the primary testosterone producing organs can dramatically reduce testosterone up to 95% and DHT up to 40%.  The concern, as mentioned above, is that the scarring can lower the effectiveness of eventual GRS, so anyone considering having GRS after an orchi, NEEDS to consult with all the surgeons who make it to a “short list” (the top 3 or 4 choices) of surgeons that they may want to go to for GRS.  IF GRS is not a goal, an Orchi is very effective &amp; in some jurisdictions, is sufficient for identification changes to reflect a feminine identity.  Consult your local authorities for more local information in this regard.  Regardless of GRS goals at the time of an Orchi, one rule of thumb is to have the surgeon make the initial incision into the scrotal skin in a front-to-back direction, rather than left to right.  IF GRS is a goal, or may become a goal in the future, scar tissue won’t interfere with the later surgery.</w:t>
      </w:r>
    </w:p>
    <w:p>
      <w:pPr>
        <w:pStyle w:val="Normal"/>
        <w:rPr/>
      </w:pPr>
      <w:r>
        <w:rPr/>
      </w:r>
    </w:p>
    <w:p>
      <w:pPr>
        <w:pStyle w:val="Normal"/>
        <w:rPr/>
      </w:pPr>
      <w:r>
        <w:rPr/>
        <w:t>Two points can sum up the ultimate reason for antiandrogens or Orchi.  First is that the reduction in Testosterone activity prevents further masculinization.  Second, it makes lower doses of estrogen more effective in feminizing, as the estrogen is used less for suppressing testosterone and more for feminization.  Given the reluctance of many doctors to prescribe high-dose estrogen, antiandrogens are very useful in feminizing HRT goals of TS women.</w:t>
      </w:r>
    </w:p>
    <w:p>
      <w:pPr>
        <w:pStyle w:val="Normal"/>
        <w:rPr/>
      </w:pPr>
      <w:r>
        <w:rPr/>
      </w:r>
    </w:p>
    <w:p>
      <w:pPr>
        <w:pStyle w:val="Normal"/>
        <w:rPr/>
      </w:pPr>
      <w:r>
        <w:rPr/>
        <w:t>This information is NOT intended as medical advice.  It is merely information gathered over several years, regarding the safest and most effective regimens of feminizing hormone replacement therapy, provided so that each individual may approach her own feminizing hormone regimen as educated as possible.  Simply put, the author takes no responsibility for the actions or regimens of other people on hormone therapy, as each person must be responsible for her own health.  (AKA do what you want with this info, but remember that you are responsible for yourself &amp; should make efforts to confirm any information contained above).</w:t>
      </w:r>
    </w:p>
    <w:p>
      <w:pPr>
        <w:pStyle w:val="Normal"/>
        <w:rPr/>
      </w:pPr>
      <w:r>
        <w:rPr/>
      </w:r>
    </w:p>
    <w:p>
      <w:pPr>
        <w:pStyle w:val="Normal"/>
        <w:rPr/>
      </w:pPr>
      <w:r>
        <w:rPr/>
        <w:t xml:space="preserve">   </w:t>
      </w:r>
      <w:r>
        <w:rPr/>
        <w:t>Copyright (c) 2005 Leslea Herber.</w:t>
      </w:r>
    </w:p>
    <w:p>
      <w:pPr>
        <w:pStyle w:val="Normal"/>
        <w:rPr/>
      </w:pPr>
      <w:r>
        <w:rPr/>
        <w:t xml:space="preserve">      </w:t>
      </w:r>
      <w:r>
        <w:rPr/>
        <w:t>Permission is granted to copy, distribute and/or modify this document under the terms of the GNU Free Documentation License, Version 1.2 or any later version published by the Free Software Foundation; with no Invariant Sections, no Front-Cover Texts, and no Back-Cover Texts. A copy of the license is included in the section entitled "GNU Free Documentation Lic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25:00Z</dcterms:created>
  <dc:creator>Leslea Herber</dc:creator>
  <dc:description/>
  <dc:language>en-US</dc:language>
  <cp:lastModifiedBy>Leslea</cp:lastModifiedBy>
  <dcterms:modified xsi:type="dcterms:W3CDTF">2005-09-30T06:25:00Z</dcterms:modified>
  <cp:revision>2</cp:revision>
  <dc:subject/>
  <dc:title>Antiandrogens:</dc:title>
</cp:coreProperties>
</file>